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8 декабря 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3, Б-1, Ж-1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6-5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ыба жареная (минтай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70, Б-12, Ж-12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7-0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2, Б-4, Ж-4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1-2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64, Б-19, Ж-18, У/в-5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5, Б-1, Ж-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4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ыба жареная (минтай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70, Б-12, Ж-12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7-0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2, Б-4, Ж-4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1-2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6, Б-19, Ж-18, У/в-5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1, Б-2, Ж-5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3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/7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0, Б-10, Ж-11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1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80, Б-14, Ж-17, У/в-4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18 дека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ыб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0, Б-8, Ж-7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0-6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3, Ж-3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8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08, Б-13, Ж-11, У/в-4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.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ыб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6, Ж-5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5-7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3, Б-2, Ж-3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7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7, Б-10, Ж-9, У/в-3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1, Б-2, Ж-5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3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/7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0, Б-10, Ж-11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1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90, Б-14, Ж-17, У/в-4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2-17T08:23:00Z</cp:lastPrinted>
  <dcterms:modified xsi:type="dcterms:W3CDTF">2024-12-17T05:23:00Z</dcterms:modified>
  <cp:revision>371</cp:revision>
  <dc:subject/>
  <dc:title/>
</cp:coreProperties>
</file>