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9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/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6, Б-6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4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7, Б-24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0, Б-4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1, Б-25, Ж-24, У/в-6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72, Б-14, Ж-17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9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Ж-3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4, Б-13, Ж-11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3, Б-10, Ж-9, У/в-3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2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17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16T21:24:00Z</cp:lastPrinted>
  <dcterms:modified xsi:type="dcterms:W3CDTF">2025-02-16T18:24:00Z</dcterms:modified>
  <cp:revision>381</cp:revision>
  <dc:subject/>
  <dc:title/>
</cp:coreProperties>
</file>