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9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8, Б-1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8, Б-16, Ж-24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8, Б-1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6, Б-3, Ж-6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2, Б-16, Ж-24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12, Ж-13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9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6, Б-16, Ж-19, У/в-5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9 марта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3, Ж-5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2, Б-15, Ж-22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2, Б-13, Ж-19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2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12, Ж-13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9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3, Б-16, Ж-19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16T21:29:00Z</cp:lastPrinted>
  <dcterms:modified xsi:type="dcterms:W3CDTF">2025-03-16T18:29:00Z</dcterms:modified>
  <cp:revision>385</cp:revision>
  <dc:subject/>
  <dc:title/>
</cp:coreProperties>
</file>