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9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6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/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1, Б-6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03, Б-21, Ж-29, У/в-11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6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/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1, Б-6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7, Ж-6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35, Б-22, Ж-30, У/в-11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9 мая 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8, Б-14, Ж-22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6, Б-13, Ж-20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5-19T08:01:00Z</cp:lastPrinted>
  <dcterms:modified xsi:type="dcterms:W3CDTF">2025-05-19T05:01:00Z</dcterms:modified>
  <cp:revision>387</cp:revision>
  <dc:subject/>
  <dc:title/>
</cp:coreProperties>
</file>