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9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0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3, Ж-1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3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6, Б-5, Ж-5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87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25, Б-20, Ж-23, У/в-10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0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3, Ж-1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3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9, Б-6, Ж-6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7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58, Б-21, Ж-24, У/в-11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6, Б-23, Ж-19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9 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0, Б-9, Ж-1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93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28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3, Б-20, Ж-20, У/в-8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62"/>
        <w:gridCol w:w="3494"/>
        <w:gridCol w:w="640"/>
        <w:gridCol w:w="64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4, Ж-3, У/в-20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9, Б-11, Ж-15, У/в-4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50</w:t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u w:val="single"/>
              </w:rPr>
            </w:pPr>
            <w:r>
              <w:rPr>
                <w:bCs/>
                <w:iCs/>
                <w:sz w:val="22"/>
                <w:u w:val="single"/>
              </w:rPr>
              <w:t>Полдни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  <w:u w:val="single"/>
              </w:rPr>
            </w:pPr>
            <w:r>
              <w:rPr>
                <w:bCs/>
                <w:iCs/>
                <w:sz w:val="22"/>
                <w:szCs w:val="16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/2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Полдник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5, Ж-18, У/в-5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4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3, Б-23, Ж-20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17T20:48:00Z</cp:lastPrinted>
  <dcterms:modified xsi:type="dcterms:W3CDTF">2024-11-17T17:48:00Z</dcterms:modified>
  <cp:revision>341</cp:revision>
  <dc:subject/>
  <dc:title/>
</cp:coreProperties>
</file>