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0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4, Б-5, Ж-6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7, Б-23, Ж-24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4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0, Б-24, Ж-25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9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0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9, Ж-17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4, Ж-20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16T21:27:00Z</cp:lastPrinted>
  <dcterms:modified xsi:type="dcterms:W3CDTF">2025-02-16T18:27:00Z</dcterms:modified>
  <cp:revision>381</cp:revision>
  <dc:subject/>
  <dc:title/>
</cp:coreProperties>
</file>