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0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3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7, Б-29, Ж-32, У/в-9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3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3, Б-29, Ж-32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0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4, Ж-20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6T21:31:00Z</cp:lastPrinted>
  <dcterms:modified xsi:type="dcterms:W3CDTF">2025-03-16T18:31:00Z</dcterms:modified>
  <cp:revision>385</cp:revision>
  <dc:subject/>
  <dc:title/>
</cp:coreProperties>
</file>