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0 мая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5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78, Б-7, Ж-12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/26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6, Ж-5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4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0, Б-14, Ж-18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5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78, Б-7, Ж-12, У/в-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2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/3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2, Б-7, Ж-6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7-6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3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3, Б-15, Ж-19, У/в-7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6, Б-3, Ж-3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2, Б-19, Ж-18, У/в-7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0 мая 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7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1-4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6, Б-16, Ж-24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27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84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картофельный с бобовыми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2, Б-4, Ж-3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Гуляш из свинин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5, Б-9, Ж-10, У/в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1-70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 отварные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6, Б-5, Ж-4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8, Б-20, Ж-18, У/в-7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5-19T15:12:00Z</cp:lastPrinted>
  <dcterms:modified xsi:type="dcterms:W3CDTF">2025-05-19T12:12:00Z</dcterms:modified>
  <cp:revision>389</cp:revision>
  <dc:subject/>
  <dc:title/>
</cp:coreProperties>
</file>