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0 ноября  2023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tbl>
      <w:tblPr>
        <w:tblW w:w="109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5"/>
        <w:gridCol w:w="780"/>
        <w:gridCol w:w="780"/>
        <w:gridCol w:w="780"/>
        <w:gridCol w:w="780"/>
        <w:gridCol w:w="780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50, Б-11, Ж-18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1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3, Б-6, Ж-5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07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/27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5, Б-6, Ж-5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13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орошек консервированны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2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7, Б-23, Ж-28, У/в-6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62"/>
        <w:gridCol w:w="3494"/>
        <w:gridCol w:w="640"/>
        <w:gridCol w:w="64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9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4, Ж-3, У/в-20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7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59, Б-11, Ж-15, У/в-4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1-50</w:t>
            </w:r>
          </w:p>
        </w:tc>
      </w:tr>
      <w:tr>
        <w:trPr>
          <w:trHeight w:val="360" w:hRule="atLeast"/>
        </w:trPr>
        <w:tc>
          <w:tcPr>
            <w:tcW w:w="92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u w:val="single"/>
              </w:rPr>
            </w:pPr>
            <w:r>
              <w:rPr>
                <w:bCs/>
                <w:iCs/>
                <w:sz w:val="22"/>
                <w:u w:val="single"/>
              </w:rPr>
              <w:t>Полдни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6"/>
                <w:u w:val="single"/>
              </w:rPr>
            </w:pPr>
            <w:r>
              <w:rPr>
                <w:bCs/>
                <w:iCs/>
                <w:sz w:val="22"/>
                <w:szCs w:val="16"/>
                <w:u w:val="singl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10/20</w:t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4, Ж-3, У/в-9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5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Полдник</w:t>
            </w:r>
          </w:p>
        </w:tc>
        <w:tc>
          <w:tcPr>
            <w:tcW w:w="34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4, Ж-3, У/в-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5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день</w:t>
            </w:r>
          </w:p>
        </w:tc>
        <w:tc>
          <w:tcPr>
            <w:tcW w:w="34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4, Б-15, Ж-18, У/в-5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/>
      </w:pPr>
      <w:r>
        <w:rPr/>
        <w:t>Обед                                  (ОВЗ, 1-4 классы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, Б-2, Ж-5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9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2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7, Ж-8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8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57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0, Б-23, Ж-20, У/в-8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ая продажа</w:t>
      </w:r>
    </w:p>
    <w:p>
      <w:pPr>
        <w:pStyle w:val="Normal"/>
        <w:ind w:left="720" w:hanging="0"/>
        <w:jc w:val="both"/>
        <w:rPr/>
      </w:pPr>
      <w:r>
        <w:rPr/>
        <w:t xml:space="preserve">100  </w:t>
        <w:tab/>
        <w:tab/>
        <w:t>Булочка Завитушка Сахарная</w:t>
        <w:tab/>
        <w:tab/>
        <w:t>15,00 руб</w:t>
        <w:tab/>
        <w:tab/>
        <w:t>355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Пицца Школьная</w:t>
        <w:tab/>
        <w:tab/>
        <w:tab/>
        <w:tab/>
        <w:t>45,00 руб</w:t>
        <w:tab/>
        <w:tab/>
        <w:t>480 Ккал</w:t>
      </w:r>
    </w:p>
    <w:p>
      <w:pPr>
        <w:pStyle w:val="Normal"/>
        <w:ind w:left="720" w:hanging="0"/>
        <w:jc w:val="both"/>
        <w:rPr/>
      </w:pPr>
      <w:r>
        <w:rPr/>
        <w:t>50/50</w:t>
        <w:tab/>
        <w:tab/>
        <w:t>Котлета  в тесте</w:t>
        <w:tab/>
        <w:tab/>
        <w:tab/>
        <w:tab/>
        <w:t>35,00 руб</w:t>
        <w:tab/>
        <w:tab/>
        <w:t>316 ккал</w:t>
      </w:r>
    </w:p>
    <w:p>
      <w:pPr>
        <w:pStyle w:val="Normal"/>
        <w:ind w:left="720" w:hanging="0"/>
        <w:jc w:val="both"/>
        <w:rPr/>
      </w:pPr>
      <w:r>
        <w:rPr/>
        <w:t>30/50</w:t>
        <w:tab/>
        <w:tab/>
        <w:t>Сосиска в тесте</w:t>
        <w:tab/>
        <w:tab/>
        <w:tab/>
        <w:tab/>
        <w:t>25,00 руб</w:t>
        <w:tab/>
        <w:tab/>
        <w:t>275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Булочка с корицей</w:t>
        <w:tab/>
        <w:tab/>
        <w:tab/>
        <w:tab/>
        <w:t>15,00 руб</w:t>
        <w:tab/>
        <w:tab/>
        <w:t>276 Ккал</w:t>
      </w:r>
    </w:p>
    <w:p>
      <w:pPr>
        <w:pStyle w:val="Normal"/>
        <w:ind w:left="720" w:hanging="0"/>
        <w:jc w:val="both"/>
        <w:rPr/>
      </w:pPr>
      <w:r>
        <w:rPr/>
        <w:t>200</w:t>
        <w:tab/>
        <w:tab/>
        <w:t>Сок натуральный</w:t>
        <w:tab/>
        <w:tab/>
        <w:tab/>
        <w:tab/>
        <w:t>30,00 руб</w:t>
        <w:tab/>
        <w:tab/>
        <w:t>43,70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Пирожок с повидлом</w:t>
        <w:tab/>
        <w:tab/>
        <w:tab/>
        <w:t>20,00 руб</w:t>
        <w:tab/>
        <w:tab/>
        <w:t>357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Салат из св капусты</w:t>
        <w:tab/>
        <w:tab/>
        <w:tab/>
        <w:tab/>
        <w:t>20,00 руб</w:t>
        <w:tab/>
        <w:tab/>
        <w:t>18 Ккал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20 ноября  2023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7, Б-10, Ж-16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53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57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4, Б-5, Ж-4, У/в-2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65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1, Б-20, Ж-21, У/в-7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Завтрак </w:t>
      </w:r>
      <w:r>
        <w:rPr/>
        <w:t>2      (льготная категория учащихся на 19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/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6, Б-5, Ж-4, У/в-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1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, Б-2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-46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01, Б-7, Ж-4, У/в-5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ед (группа продленного дн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4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8, Б-2, Ж-5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9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2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7, Ж-8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8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57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7, Б-23, Ж-20, У/в-8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3-11-20T06:44:00Z</cp:lastPrinted>
  <dcterms:modified xsi:type="dcterms:W3CDTF">2023-11-20T03:44:00Z</dcterms:modified>
  <cp:revision>273</cp:revision>
  <dc:subject/>
  <dc:title/>
</cp:coreProperties>
</file>