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0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3, Б-26, Ж-28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1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4, Б-31, Ж-27, У/в-11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1, Б-16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0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6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0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6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7, Б-16, Ж-24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19T13:25:00Z</cp:lastPrinted>
  <dcterms:modified xsi:type="dcterms:W3CDTF">2024-12-19T10:25:00Z</dcterms:modified>
  <cp:revision>371</cp:revision>
  <dc:subject/>
  <dc:title/>
</cp:coreProperties>
</file>