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3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као с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5, Б-4, Ж-4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3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75, Б-24, Ж-30, У/в-12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3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као с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5, Б-4, Ж-4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3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8, Б-24, Ж-31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3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04:00Z</cp:lastPrinted>
  <dcterms:modified xsi:type="dcterms:W3CDTF">2025-01-12T17:43:00Z</dcterms:modified>
  <cp:revision>361</cp:revision>
  <dc:subject/>
  <dc:title/>
</cp:coreProperties>
</file>