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6 январ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9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9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5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110, Б-46, Ж-32, У/в-15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5, Б-15, Ж-1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9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, Б-1, Ж-1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2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9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8, Б-18, Ж-9, У/в-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8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 050, Б-44, Ж-33, У/в-1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3, Ж-5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3, Б-16, Ж-22, У/в-6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6 январ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0, Б-12, Ж-14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95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2, Б-14, Ж-7, У/в-6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5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71, Б-28, Ж-22, У/в-8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3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57, Б-10, Ж-12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4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8, Б-12, Ж-6, У/в-5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4, Б-24, Ж-19, У/в-7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67, Б-7, Ж-12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9, Б-4, Ж-4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0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4, Б-16, Ж-22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1-12T20:59:00Z</cp:lastPrinted>
  <dcterms:modified xsi:type="dcterms:W3CDTF">2025-01-12T17:59:00Z</dcterms:modified>
  <cp:revision>367</cp:revision>
  <dc:subject/>
  <dc:title/>
</cp:coreProperties>
</file>