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7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20"/>
        <w:gridCol w:w="1260"/>
        <w:gridCol w:w="1160"/>
        <w:gridCol w:w="1060"/>
        <w:gridCol w:w="222"/>
        <w:gridCol w:w="17"/>
        <w:gridCol w:w="1263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2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4, Б-3, Ж-5, У/в-36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5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3, Б-17, Ж-16, У/в-8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20"/>
        <w:gridCol w:w="1260"/>
        <w:gridCol w:w="1160"/>
        <w:gridCol w:w="1060"/>
        <w:gridCol w:w="222"/>
        <w:gridCol w:w="17"/>
        <w:gridCol w:w="1263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11, Б-11, Ж-10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1-2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4, Ж-6, У/в-43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8-4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к фасованный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6, Б-1, У/в-18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402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1, Б-18, Ж-17, У/в-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3, Б-12, Ж-16, У/в-4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7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0, Б-4, Ж-6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2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19, Ж-17, У/в-9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2, Б-10, Ж-10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5-9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ис отварной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3, Ж-4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4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7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3, Б-15, Ж-15, У/в-70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1, Б-2, Ж-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 xml:space="preserve">Птица отварная 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6, Ж-6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0-2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0, Б-2, Ж-4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08, Б-12, Ж-16, У/в-4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12T20:55:00Z</cp:lastPrinted>
  <dcterms:modified xsi:type="dcterms:W3CDTF">2025-01-12T17:55:00Z</dcterms:modified>
  <cp:revision>367</cp:revision>
  <dc:subject/>
  <dc:title/>
</cp:coreProperties>
</file>