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1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/29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6, Б-6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1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4, Б-16, Ж-17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1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0, Б-23, Ж-32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4, Б-13, Ж-21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0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5, Ж-6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9, Б-16, Ж-26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6, Б-4, Ж-5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1, Б-14, Ж-22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3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3, Ж-21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55:00Z</cp:lastPrinted>
  <dcterms:modified xsi:type="dcterms:W3CDTF">2025-01-19T19:48:00Z</dcterms:modified>
  <cp:revision>369</cp:revision>
  <dc:subject/>
  <dc:title/>
</cp:coreProperties>
</file>