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1 январ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алат из белокачанной капусты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7, Б-1, Ж-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3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50, Б-11, Ж-18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0-12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7, Ж-6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7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5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63, Б-27, Ж-34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8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алат из белокачанной капусты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6, Б-1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12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50, Б-11, Ж-18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0-12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7, Ж-6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7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9, Б-6, Ж-6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7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98, Б-27, Ж-35, У/в-9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8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2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7, Ж-8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6, Б-23, Ж-19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1 январ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0, Б-9, Ж-1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9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5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2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1, Б-20, Ж-20, У/в-8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62"/>
        <w:gridCol w:w="3494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9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4, Ж-3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7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/20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4, Ж-3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5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день</w:t>
            </w:r>
          </w:p>
        </w:tc>
        <w:tc>
          <w:tcPr>
            <w:tcW w:w="34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4, Б-15, Ж-18, У/в-5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4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8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2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7, Ж-8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3, Б-23, Ж-20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1-19T22:51:00Z</cp:lastPrinted>
  <dcterms:modified xsi:type="dcterms:W3CDTF">2025-01-19T19:51:00Z</dcterms:modified>
  <cp:revision>371</cp:revision>
  <dc:subject/>
  <dc:title/>
</cp:coreProperties>
</file>