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2 января 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65, Б-18, Ж-19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1, У/в-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1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06, Б-21, Ж-20, У/в-8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7, Б-19, Ж-20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67-2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7, Б-1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1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33, Б-22, Ж-21, У/в-8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6, Ж-19, У/в-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2  январ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21, Б-16, Ж-17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0, Б-18, Ж-18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3724"/>
        <w:gridCol w:w="3512"/>
        <w:gridCol w:w="1280"/>
      </w:tblGrid>
      <w:tr>
        <w:trPr>
          <w:trHeight w:val="420" w:hRule="atLeast"/>
        </w:trPr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Плов из свинины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299, Б-15, Ж-15, У/в-2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-15</w:t>
            </w:r>
          </w:p>
        </w:tc>
      </w:tr>
      <w:tr>
        <w:trPr>
          <w:trHeight w:val="420" w:hRule="atLeast"/>
        </w:trPr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Чай с сахаром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482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Вафли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-00</w:t>
            </w:r>
          </w:p>
        </w:tc>
      </w:tr>
      <w:tr>
        <w:trPr>
          <w:trHeight w:val="375" w:hRule="atLeast"/>
        </w:trPr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за завтрак</w:t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Ц-408, Б-16, Ж-17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ИТОЧКИ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0, Б-7, Ж-11, У/в-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3, Ж-3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6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52, Б-17, Ж-19, У/в-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1-21T15:16:00Z</cp:lastPrinted>
  <dcterms:modified xsi:type="dcterms:W3CDTF">2025-01-21T12:17:00Z</dcterms:modified>
  <cp:revision>363</cp:revision>
  <dc:subject/>
  <dc:title/>
</cp:coreProperties>
</file>