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6, Б-20, Ж-31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1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орошек консервированны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4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83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9, Б-21, Ж-32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3, Б-15, Ж-20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3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2, Б-13, Ж-24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1, Б-12, Ж-2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1, Б-15, Ж-21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2T23:35:00Z</cp:lastPrinted>
  <dcterms:modified xsi:type="dcterms:W3CDTF">2025-01-22T20:35:00Z</dcterms:modified>
  <cp:revision>373</cp:revision>
  <dc:subject/>
  <dc:title/>
</cp:coreProperties>
</file>