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1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4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5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7-8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45, Б-19, Ж-21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6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3, Б-26, Ж-28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3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4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5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7, Ж-1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8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45, Б-19, Ж-21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6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9, Б-32, Ж-27, У/в-11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3, Б-3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6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6, Б-15, Ж-20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1 февраля  2025 года ( в т.ч. учащихся  с  ОВ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76, Б-15, Ж-17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7, Б-17, Ж-18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2, Б-13, Ж-1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3, Б-15, Ж-16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6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2, Б-15, Ж-21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16T21:30:00Z</cp:lastPrinted>
  <dcterms:modified xsi:type="dcterms:W3CDTF">2025-02-16T18:30:00Z</dcterms:modified>
  <cp:revision>381</cp:revision>
  <dc:subject/>
  <dc:title/>
</cp:coreProperties>
</file>