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1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55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5, Б-18, Ж-19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3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исель из повидла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3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1, Б-21, Ж-20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55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5, Б-18, Ж-19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3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6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исель из повидла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3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1, Б-21, Ж-20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круп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9, Б-2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3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3, Ж-20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1 мая 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4, Б-18, Ж-18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3, Б-20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круп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9, Б-2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1, Б-13, Ж-21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5-19T15:12:00Z</cp:lastPrinted>
  <dcterms:modified xsi:type="dcterms:W3CDTF">2025-05-19T12:25:00Z</dcterms:modified>
  <cp:revision>391</cp:revision>
  <dc:subject/>
  <dc:title/>
</cp:coreProperties>
</file>