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1 ноября 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2, Б-5, Ж-9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0, Б-11, Ж-13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, Б-1, Ж-2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5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3, Б-12, Ж-22, У/в-3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Обед                                  (ОВЗ, 1-4 классы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1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, Б-1, Ж-2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3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Салат из св капусты</w:t>
        <w:tab/>
        <w:tab/>
        <w:tab/>
        <w:tab/>
        <w:t>20,00 руб</w:t>
        <w:tab/>
        <w:tab/>
        <w:t>18 Ккал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1 ноября  2023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7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0, Б-2, Ж-3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7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5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4, Б-13, Ж-23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3, Б-5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9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, Б-2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0, Б-2, У/в-3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1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8, Б-1, Ж-3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9, Б-13, Ж-23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3-11-20T15:22:00Z</cp:lastPrinted>
  <dcterms:modified xsi:type="dcterms:W3CDTF">2023-11-20T12:22:00Z</dcterms:modified>
  <cp:revision>283</cp:revision>
  <dc:subject/>
  <dc:title/>
</cp:coreProperties>
</file>