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2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65/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вязкая молочная из риса с маслом и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78, Б-7, Ж-12, У/в-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6/26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6, Ж-5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0, Б-14, Ж-18, У/в-7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65/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вязкая молочная из риса с маслом и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78, Б-7, Ж-12, У/в-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7, Ж-6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6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3, Б-15, Ж-19, У/в-7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9, Б-21, Ж-19, У/в-7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2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7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1-4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6, Б-16, Ж-24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7, Б-14, Ж-21, У/в-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21, У/в-5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1, Б-5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7, Б-21, Ж-20, У/в-7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4-20T23:34:00Z</cp:lastPrinted>
  <dcterms:modified xsi:type="dcterms:W3CDTF">2025-04-20T20:34:00Z</dcterms:modified>
  <cp:revision>379</cp:revision>
  <dc:subject/>
  <dc:title/>
</cp:coreProperties>
</file>