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2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9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1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8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7, Ж-1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укуруза консервированна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8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8, Б-3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8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8, Б-22, Ж-16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9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1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8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2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8, Б-8, Ж-1, У/в-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8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укуруза консервированна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8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8, Б-3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8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8, Б-23, Ж-16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2, Ж-3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6, Б-10, Ж-9, У/в-3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2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96, Б-12, Ж-11, У/в-3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, Б-1, Ж-2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7, Б-13, Ж-18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5, Б-13, Ж-19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21T22:00:00Z</cp:lastPrinted>
  <dcterms:modified xsi:type="dcterms:W3CDTF">2025-05-21T19:00:00Z</dcterms:modified>
  <cp:revision>387</cp:revision>
  <dc:subject/>
  <dc:title/>
</cp:coreProperties>
</file>