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2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66, Б-14, Ж-7, У/в-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6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85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3, Б-30, Ж-22, У/в-11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6, Б-17, Ж-9, У/в-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5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Йогурт фруктовый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4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4-85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3, Б-33, Ж-24, У/в-1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5, Б-15, Ж-22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2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4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1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9, Б-17, Ж-9, У/в-7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0, Б-32, Ж-20, У/в-13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3, Б-10, Ж-9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44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0, Б-16, Ж-8, У/в-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23, Б-28, Ж-18, У/в-10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ед (группа продленного дн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9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1, Б-3, Ж-4, У/в-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5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6, Б-15, Ж-22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58:00Z</cp:lastPrinted>
  <dcterms:modified xsi:type="dcterms:W3CDTF">2024-11-17T17:58:00Z</dcterms:modified>
  <cp:revision>347</cp:revision>
  <dc:subject/>
  <dc:title/>
</cp:coreProperties>
</file>