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3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/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7, Б-13, Ж-13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1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5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42, Б-38, Ж-24, У/в-1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/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7, Б-13, Ж-13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1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5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47, Б-38, Ж-24, У/в-1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2, Б-13, Ж-16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3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9, Ж-18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13, Ж-6, У/в-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5, Б-25, Ж-17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3, Ж-17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21T22:03:00Z</cp:lastPrinted>
  <dcterms:modified xsi:type="dcterms:W3CDTF">2025-05-21T19:04:00Z</dcterms:modified>
  <cp:revision>387</cp:revision>
  <dc:subject/>
  <dc:title/>
</cp:coreProperties>
</file>