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3 дека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5, Б-15, Ж-22, У/в-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3, Ж-1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8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9, Б-18, Ж-23, У/в-10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9, Б-16, Ж-23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5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3, Ж-1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8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3, Б-19, Ж-24, У/в-10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8, Б-4, Ж-4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4, Б-20, Ж-19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3 дека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5, Б-15, Ж-22, У/в-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1, Б-18, Ж-22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1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8, Б-15, Ж-22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1, Б-5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8, Б-4, Ж-4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2, Б-20, Ж-20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2-22T22:01:00Z</cp:lastPrinted>
  <dcterms:modified xsi:type="dcterms:W3CDTF">2024-12-22T19:02:00Z</dcterms:modified>
  <cp:revision>353</cp:revision>
  <dc:subject/>
  <dc:title/>
</cp:coreProperties>
</file>