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4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1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орошек консервирован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9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9, Б-15, Ж-27, У/в-6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1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орошек консервирован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9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9, Б-15, Ж-27, У/в-6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6, Б-14, Ж-19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4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4, Б-2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2, Б-13, Ж-24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6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1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1, Б-12, Ж-21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3, Б-6, Ж-10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3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0, У/в-6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20T23:40:00Z</cp:lastPrinted>
  <dcterms:modified xsi:type="dcterms:W3CDTF">2025-04-20T20:40:00Z</dcterms:modified>
  <cp:revision>379</cp:revision>
  <dc:subject/>
  <dc:title/>
</cp:coreProperties>
</file>