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4 дека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7, Б-17, Ж-20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8-4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8, Б-1, У/в-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2-8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84, Б-26, Ж-28, У/в-8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7, Б-17, Ж-20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8-4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1, У/в-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8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9, Б-6, Ж-7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43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15, Б-26, Ж-28, У/в-8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3, Ж-4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0, Б-14, Ж-22, У/в-7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4 дека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6, Б-15, Ж-17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1, Б-6, Ж-7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9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6, Б-23, Ж-25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5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8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3, Б-18, Ж-20, У/в-4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2, Ж-4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0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3, Ж-4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2, Б-14, Ж-23, У/в-7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2-22T22:04:00Z</cp:lastPrinted>
  <dcterms:modified xsi:type="dcterms:W3CDTF">2024-12-22T19:05:00Z</dcterms:modified>
  <cp:revision>355</cp:revision>
  <dc:subject/>
  <dc:title/>
</cp:coreProperties>
</file>