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6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3, Б-36, Ж-23, У/в-1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46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4, Б-36, Ж-24, У/в-12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3, Б-14, Ж-18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5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18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45:00Z</cp:lastPrinted>
  <dcterms:modified xsi:type="dcterms:W3CDTF">2025-04-20T20:46:00Z</dcterms:modified>
  <cp:revision>379</cp:revision>
  <dc:subject/>
  <dc:title/>
</cp:coreProperties>
</file>