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5 но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0/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вязкая молочная из риса с маслом и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7, Ж-12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9-4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7/2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5, Б-6, Ж-5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2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Йогурт фруктов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4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4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4, Б-17, Ж-21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0/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вязкая молочная из риса с маслом и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7, Ж-12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9-4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/29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7, Ж-6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Йогурт фруктов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4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4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8, Б-18, Ж-22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6, Б-5, Ж-4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7, Б-21, Ж-19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5  но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7, Б-15, Ж-22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1-4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6, Б-16, Ж-24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7, Б-14, Ж-21, У/в-4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4, Б-14, Ж-21, У/в-5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Б-2, У/в-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1, Б-5, Ж-5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6, Б-5, Ж-4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5, Б-21, Ж-20, У/в-7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1-17T20:48:00Z</cp:lastPrinted>
  <dcterms:modified xsi:type="dcterms:W3CDTF">2024-11-24T17:53:00Z</dcterms:modified>
  <cp:revision>343</cp:revision>
  <dc:subject/>
  <dc:title/>
</cp:coreProperties>
</file>