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6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2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0, Б-11, Ж-2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1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06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5, Б-23, Ж-29, У/в-11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0, Б-11, Ж-2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8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1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5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97, Б-21, Ж-31, У/в-10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23, Ж-17, У/в-9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6 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10, Ж-20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4-2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4, Б-5, Ж-6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5, Б-17, Ж-27, У/в-6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4, Б-9, Ж-17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2, Б-15, Ж-23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8, Б-23, Ж-18, У/в-9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7T20:48:00Z</cp:lastPrinted>
  <dcterms:modified xsi:type="dcterms:W3CDTF">2024-11-24T18:00:00Z</dcterms:modified>
  <cp:revision>345</cp:revision>
  <dc:subject/>
  <dc:title/>
</cp:coreProperties>
</file>