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6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9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8, Б-15, Ж-8, У/в-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4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102, Б-35, Ж-26, У/в-1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9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88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4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182, Б-38, Ж-27, У/в-1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6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22T22:11:00Z</cp:lastPrinted>
  <dcterms:modified xsi:type="dcterms:W3CDTF">2024-12-22T19:11:00Z</dcterms:modified>
  <cp:revision>359</cp:revision>
  <dc:subject/>
  <dc:title/>
</cp:coreProperties>
</file>