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7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7, Б-22, Ж-27, У/в-9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3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4, Б-23, Ж-28, У/в-9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7, Б-21, Ж-19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7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5, Б-21, Ж-20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26T20:48:00Z</cp:lastPrinted>
  <dcterms:modified xsi:type="dcterms:W3CDTF">2025-01-26T17:48:00Z</dcterms:modified>
  <cp:revision>377</cp:revision>
  <dc:subject/>
  <dc:title/>
</cp:coreProperties>
</file>