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139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-4х классов на  27 февраля 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                                                       (1-4 классы,  112-50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71"/>
        <w:gridCol w:w="271"/>
        <w:gridCol w:w="271"/>
        <w:gridCol w:w="271"/>
        <w:gridCol w:w="3724"/>
        <w:gridCol w:w="3473"/>
        <w:gridCol w:w="1280"/>
      </w:tblGrid>
      <w:tr>
        <w:trPr>
          <w:trHeight w:val="61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/7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</w:rPr>
              <w:t>55/5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Гуляш из свинины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47, Б-16, Ж-19, У/в-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9-85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08, Б-6, Ж-7, У/в-2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3-60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3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Яблоки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1, Б-1, Ж-1, У/в-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6-00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Вафли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1, Ж-2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36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4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79, Б-26, Ж-30, У/в-79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2-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ногодетные (5-11 классы)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76"/>
        <w:gridCol w:w="276"/>
        <w:gridCol w:w="276"/>
        <w:gridCol w:w="276"/>
        <w:gridCol w:w="3724"/>
        <w:gridCol w:w="3382"/>
        <w:gridCol w:w="1280"/>
      </w:tblGrid>
      <w:tr>
        <w:trPr>
          <w:trHeight w:val="615" w:hRule="atLeas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200/15/7</w:t>
            </w:r>
          </w:p>
        </w:tc>
        <w:tc>
          <w:tcPr>
            <w:tcW w:w="482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2</w:t>
            </w:r>
          </w:p>
        </w:tc>
        <w:tc>
          <w:tcPr>
            <w:tcW w:w="482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-96</w:t>
            </w:r>
          </w:p>
        </w:tc>
      </w:tr>
      <w:tr>
        <w:trPr>
          <w:trHeight w:val="420" w:hRule="atLeas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5/55</w:t>
            </w:r>
          </w:p>
        </w:tc>
        <w:tc>
          <w:tcPr>
            <w:tcW w:w="482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Гуляш из свинины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47, Б-16, Ж-19, У/в-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9-85</w:t>
            </w:r>
          </w:p>
        </w:tc>
      </w:tr>
      <w:tr>
        <w:trPr>
          <w:trHeight w:val="420" w:hRule="atLeas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65</w:t>
            </w:r>
          </w:p>
        </w:tc>
        <w:tc>
          <w:tcPr>
            <w:tcW w:w="482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29, Б-6, Ж-7, У/в-3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5-31</w:t>
            </w:r>
          </w:p>
        </w:tc>
      </w:tr>
      <w:tr>
        <w:trPr>
          <w:trHeight w:val="420" w:hRule="atLeas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30</w:t>
            </w:r>
          </w:p>
        </w:tc>
        <w:tc>
          <w:tcPr>
            <w:tcW w:w="482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Яблоки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1, Б-1, Ж-1, У/в-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6-00</w:t>
            </w:r>
          </w:p>
        </w:tc>
      </w:tr>
      <w:tr>
        <w:trPr>
          <w:trHeight w:val="420" w:hRule="atLeas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</w:t>
            </w:r>
          </w:p>
        </w:tc>
        <w:tc>
          <w:tcPr>
            <w:tcW w:w="482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Вафли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1, Ж-2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36</w:t>
            </w:r>
          </w:p>
        </w:tc>
      </w:tr>
      <w:tr>
        <w:trPr>
          <w:trHeight w:val="375" w:hRule="atLeast"/>
        </w:trPr>
        <w:tc>
          <w:tcPr>
            <w:tcW w:w="1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705, Б-26, Ж-30, У/в-82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5-3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jc w:val="both"/>
        <w:rPr/>
      </w:pPr>
      <w:r>
        <w:rPr>
          <w:b/>
        </w:rPr>
        <w:t>Обед                                  (дети-инвалиды, 1-4 классы, ГПД СВО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уп картофельны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93, Б-2, Ж-2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9-21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ИТОЧКИ ИЗ СВИНИН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67, Б-7, Ж-12, У/в-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7-3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Рис отварной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59, Б-3, Ж-4, У/в-2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-9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8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9, У/в-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7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0, Б-14, Ж-19, У/в-73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933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5-11 х классов на 27 февраля  2025 года ( в т.ч. учащихся  с  ОВЗ)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1     (на  62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0/4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Гуляш из свинин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80, Б-12, Ж-14, У/в-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3-52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01, Б-6, Ж-7, У/в-2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2-79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90, Б-20, Ж-22, У/в-55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2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автрак 2   (дети-инвалиды  (5-11 кл), инвалиды 41-50 руб.+ 12,50 руб обед, СВО 5-11 кл.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0/3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Гуляш из свинин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35, Б-9, Ж-10, У/в-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1-3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73, Б-5, Ж-6, У/в-2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-71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ечень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04, Б-3, У/в-2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-2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1, Б-19, Ж-17, У/в-71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Завтрак </w:t>
      </w:r>
      <w:r>
        <w:rPr/>
        <w:t>3       (на 7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пшенич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5, Б-2, У/в-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1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2, Б-2, У/в-26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ед (группа продленного дня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уп картофельны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07, Б-2, Ж-3, У/в-1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0-21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ИТОЧКИ ИЗ СВИНИН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67, Б-7, Ж-12, У/в-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7-3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Рис отварной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59, Б-3, Ж-4, У/в-2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-9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8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9, У/в-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7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4, Б-14, Ж-20, У/в-75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618865" cy="885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11" w:leader="none"/>
        </w:tabs>
        <w:rPr/>
      </w:pPr>
      <w:r>
        <w:rPr/>
        <w:tab/>
      </w:r>
    </w:p>
    <w:sectPr>
      <w:type w:val="nextPage"/>
      <w:pgSz w:w="11906" w:h="16838"/>
      <w:pgMar w:left="1134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7:00Z</dcterms:created>
  <dc:creator>школа</dc:creator>
  <dc:description/>
  <cp:keywords/>
  <dc:language>en-US</dc:language>
  <cp:lastModifiedBy>User</cp:lastModifiedBy>
  <cp:lastPrinted>2025-02-23T22:22:00Z</cp:lastPrinted>
  <dcterms:modified xsi:type="dcterms:W3CDTF">2025-02-23T19:23:00Z</dcterms:modified>
  <cp:revision>387</cp:revision>
  <dc:subject/>
  <dc:title/>
</cp:coreProperties>
</file>