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7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5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2, Б-4, Ж-4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17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8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5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ИЗ СВИНИ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33, Б-10, Ж-17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0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4, Б-4, Ж-5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3-0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4, Б-17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1, Б-2, Ж-5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8, Б-15, Ж-18, У/в-4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7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0, Б-8, Ж-7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0-6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3, Ж-3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8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2, Б-13, Ж-11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3, Б-6, Ж-6, У/в-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29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ПУСТА ТУШЕНАЯ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3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1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5, Б-10, Ж-10, У/в-3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5"/>
        <w:gridCol w:w="3681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Щи из свежей капусты с картофелем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1, Б-2, Ж-5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3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/8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8, Б-11, Ж-1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7-1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8, Б-15, Ж-18, У/в-4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1-24T18:03:00Z</dcterms:modified>
  <cp:revision>347</cp:revision>
  <dc:subject/>
  <dc:title/>
</cp:coreProperties>
</file>