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8 январ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2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0, Б-11, Ж-2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1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0, Б-2, Ж-1, У/в-2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9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2, Б-6, Ж-7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5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3, Б-21, Ж-30, У/в-9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0, Б-11, Ж-2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1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3, Б-8, Ж-1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6, Б-2, Ж-1, У/в-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5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6, Ж-7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75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58, Б-29, Ж-31, У/в-13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72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7, Б-8, Ж-7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9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7, Б-11, Ж-6, У/в-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0, Б-23, Ж-17, У/в-9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8 январ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3, Б-9, Ж-19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4-8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5, Ж-6, У/в-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6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2, Б-16, Ж-26, У/в-5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3, Б-8, Ж-16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1, Б-14, Ж-22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2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72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7, Б-8, Ж-7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9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7, Б-11, Ж-6, У/в-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8, Б-23, Ж-18, У/в-9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1-26T20:51:00Z</cp:lastPrinted>
  <dcterms:modified xsi:type="dcterms:W3CDTF">2025-01-26T17:51:00Z</dcterms:modified>
  <cp:revision>379</cp:revision>
  <dc:subject/>
  <dc:title/>
</cp:coreProperties>
</file>