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28 феврал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8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6"/>
        <w:gridCol w:w="276"/>
        <w:gridCol w:w="276"/>
        <w:gridCol w:w="276"/>
        <w:gridCol w:w="3724"/>
        <w:gridCol w:w="320"/>
        <w:gridCol w:w="1260"/>
        <w:gridCol w:w="1160"/>
        <w:gridCol w:w="863"/>
        <w:gridCol w:w="239"/>
        <w:gridCol w:w="1041"/>
        <w:gridCol w:w="236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82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 в шоколад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16"/>
              </w:rPr>
            </w:pPr>
            <w:r>
              <w:rPr>
                <w:bCs/>
                <w:iCs/>
                <w:sz w:val="22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4-0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/50</w:t>
            </w:r>
          </w:p>
        </w:tc>
        <w:tc>
          <w:tcPr>
            <w:tcW w:w="482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6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1, Б-11, Ж-10, У/в-18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1-7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2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6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7, Б-4, Ж-6, У/в-40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3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2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6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/26</w:t>
            </w:r>
          </w:p>
        </w:tc>
        <w:tc>
          <w:tcPr>
            <w:tcW w:w="482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6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9, Б-6, Ж-5, У/в-13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2-6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2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62, Б-23, Ж-22, У/в-9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1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20"/>
        <w:gridCol w:w="1260"/>
        <w:gridCol w:w="1160"/>
        <w:gridCol w:w="1060"/>
        <w:gridCol w:w="222"/>
        <w:gridCol w:w="17"/>
        <w:gridCol w:w="1263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 в шоколад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16"/>
              </w:rPr>
            </w:pPr>
            <w:r>
              <w:rPr>
                <w:bCs/>
                <w:iCs/>
                <w:sz w:val="22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4-0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4022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1, Б-11, Ж-10, У/в-18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1-7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4022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7, Б-4, Ж-6, У/в-40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3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4022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/28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4022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1, Б-6, Ж-5, У/в-14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4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4022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74, Б-23, Ж-22, У/в-9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2"/>
        <w:gridCol w:w="3684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с макаронными изделиям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1, Б-2, Ж-5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8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1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 xml:space="preserve">Птица отварная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2, Б-6, Ж-6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0-2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5, Б-2, Ж-4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3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9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00, Б-12, Ж-16, У/в-4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28 февраля  2025 года ( в т.ч. учащихся  с  ОВЗ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2, Б-10, Ж-10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5-9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0, Б-4, Ж-6, У/в-3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0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3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0, Б-19, Ж-17, У/в-9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2, Б-10, Ж-10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5-9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3, Ж-4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3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78, Б-15, Ж-15, У/в-7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2"/>
        <w:gridCol w:w="3684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с макаронными изделиям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1, Б-2, Ж-5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8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1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 xml:space="preserve">Птица отварная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2, Б-6, Ж-6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0-2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0, Б-2, Ж-4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3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9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05, Б-12, Ж-16, У/в-4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2-23T22:26:00Z</cp:lastPrinted>
  <dcterms:modified xsi:type="dcterms:W3CDTF">2025-02-23T19:26:00Z</dcterms:modified>
  <cp:revision>387</cp:revision>
  <dc:subject/>
  <dc:title/>
</cp:coreProperties>
</file>