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8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0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9, Б-6, Ж-6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2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Чай с лимоном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6, Б-26, Ж-28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0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Чай с лимоном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44, Б-29, Ж-27, У/в-9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8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5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5, Б-22, Ж-23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5, Б-11, Ж-12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2, Б-17, Ж-17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7T20:53:00Z</cp:lastPrinted>
  <dcterms:modified xsi:type="dcterms:W3CDTF">2025-04-27T17:53:00Z</dcterms:modified>
  <cp:revision>383</cp:revision>
  <dc:subject/>
  <dc:title/>
</cp:coreProperties>
</file>