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8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4/26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1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2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ряник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9, Б-4, У/в-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00, Б-32, Ж-30, У/в-9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1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0, Б-3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9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2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3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5, Ж-6, У/в-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ряник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9, Б-4, У/в-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80, Б-27, Ж-24, У/в-8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ЭЦ-528, Б-14, Ж-19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8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5, Ж-6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8, Б-19, Ж-17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7, Б-2, Ж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2, Б-14, Ж-20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27T15:46:00Z</cp:lastPrinted>
  <dcterms:modified xsi:type="dcterms:W3CDTF">2024-11-27T12:46:00Z</dcterms:modified>
  <cp:revision>351</cp:revision>
  <dc:subject/>
  <dc:title/>
</cp:coreProperties>
</file>