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9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5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4, Б-19, Ж-18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, Б-1, Ж-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9, Ж-18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0, Б-14, Ж-17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9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Ж-3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8, Б-13, Ж-1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0, Ж-9, У/в-3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0, Б-14, Ж-17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6T20:54:00Z</cp:lastPrinted>
  <dcterms:modified xsi:type="dcterms:W3CDTF">2025-01-26T17:54:00Z</dcterms:modified>
  <cp:revision>381</cp:revision>
  <dc:subject/>
  <dc:title/>
</cp:coreProperties>
</file>