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9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6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3, Б-36, Ж-23, У/в-1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46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4, Б-36, Ж-24, У/в-12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3, Б-14, Ж-18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9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7, Б-29, Ж-18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4, Б-13, Ж-6, У/в-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5, Б-25, Ж-17, У/в-9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18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20T23:45:00Z</cp:lastPrinted>
  <dcterms:modified xsi:type="dcterms:W3CDTF">2025-04-27T17:47:00Z</dcterms:modified>
  <cp:revision>381</cp:revision>
  <dc:subject/>
  <dc:title/>
</cp:coreProperties>
</file>