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29 ноября 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, Б-1, Ж-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6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1, Ж-2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28, Б-18, Ж-20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3-3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5, Б-22, Ж-24, У/в-6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Яблок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6, Б-1, Ж-1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5-6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6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3, Б-6, Ж-1, У/в-3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8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14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28, Б-18, Ж-20, У/в-2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3-32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96, Б-27, Ж-23, У/в-9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>Обед                                  (ОВЗ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3, Б-3, Ж-4, У/в-1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-53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4, Ж-4, У/в-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1, Б-16, Ж-23, У/в-6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29  ноября  2024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1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5, Б-15, Ж-17, У/в-1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6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9, Б-17, Ж-18, У/в-41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 ОВЗ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40/10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Жаркое по-домашнему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42, Б-13, Ж-15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8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9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56, Б-15, Ж-16, У/в-3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6, Б-2, У/в-2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Рассольник Ленинградски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9, Б-3, Ж-5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2-53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УБЛЕННЫЕ ИЗ птицы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87, Б-7, Ж-14, У/в-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32, Б-4, Ж-4, У/в-1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93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69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47, Б-16, Ж-24, У/в-6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4-11-17T20:48:00Z</cp:lastPrinted>
  <dcterms:modified xsi:type="dcterms:W3CDTF">2024-11-24T18:09:00Z</dcterms:modified>
  <cp:revision>351</cp:revision>
  <dc:subject/>
  <dc:title/>
</cp:coreProperties>
</file>