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30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7, Б-23, Ж-24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5, Б-6, Ж-7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3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6, Б-25, Ж-25, У/в-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4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30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6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9, Ж-17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2, Б-14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6T20:57:00Z</cp:lastPrinted>
  <dcterms:modified xsi:type="dcterms:W3CDTF">2025-01-26T17:57:00Z</dcterms:modified>
  <cp:revision>383</cp:revision>
  <dc:subject/>
  <dc:title/>
</cp:coreProperties>
</file>