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30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45/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3, Ж-1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2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48, Б-22, Ж-23, У/в-8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9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/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3, Ж-1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2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9, Б-6, Ж-7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4, Б-22, Ж-23, У/в-8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2, Ж-2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0, Б-14, Ж-19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30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20, Ж-22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3, Б-5, Ж-6, У/в-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1, Б-19, Ж-17, У/в-7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7, Б-2, Ж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4, Ж-20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27T20:53:00Z</cp:lastPrinted>
  <dcterms:modified xsi:type="dcterms:W3CDTF">2025-04-27T17:53:00Z</dcterms:modified>
  <cp:revision>381</cp:revision>
  <dc:subject/>
  <dc:title/>
</cp:coreProperties>
</file>