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31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3, Б-26, Ж-28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1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4, Б-31, Ж-27, У/в-11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1, Б-16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31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6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0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6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7, Б-16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6T21:00:00Z</cp:lastPrinted>
  <dcterms:modified xsi:type="dcterms:W3CDTF">2025-01-26T18:01:00Z</dcterms:modified>
  <cp:revision>385</cp:revision>
  <dc:subject/>
  <dc:title/>
</cp:coreProperties>
</file>